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fmz@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FLEXIFOAM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z@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13:00Z</dcterms:created>
  <dc:creator>https://flexifoam.nt-rt.ru/</dc:creator>
  <dc:description/>
  <dc:language>en-US</dc:language>
  <cp:lastModifiedBy>пк</cp:lastModifiedBy>
  <dcterms:modified xsi:type="dcterms:W3CDTF">2024-10-09T14:13:00Z</dcterms:modified>
  <cp:revision>2</cp:revision>
  <dc:subject>FLEXIFOAM || Опросный лист на YFV, BF, PF, шлифовальные губки, блоки, диски, ленты, бруски абразивные. Карта заказа на продукцию. Продажа оборудования производства завода изготовителя ФЛЕКСИФОАМ, ФЛЕСИФОАМ, ФЛЭКСИФОАМ, ФЛЭСИФОАМ, ФЛИКСИФОАМ, ФЛИСИФОАМ, производитель, Бельгия. Дилер ГКНТ. Поставка Россия, Казахстан.</dc:subject>
  <dc:title>FLEXIFOAM || Опросный лист на YFV, BF, PF, шлифовальные губки, блоки, диски, ленты, бруски абразивные. Карта заказа на продукцию. Продажа оборудования производства завода изготовителя ФЛЕКСИФОАМ, ФЛЕСИФОАМ, ФЛЭКСИФОАМ, ФЛЭСИФОАМ, ФЛИКСИФОАМ, ФЛИСИФОАМ, производитель, Бельгия. Дилер ГКНТ. Поставка Россия, Казахстан.</dc:title>
</cp:coreProperties>
</file>